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RPTCH2.PRG DOCUMENTATION April 15, 1991 by Allan Pratt, Atari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 of Mega STe TOS and TT TOS up to 2.05/3.05 have 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to communicate using the MFP and SCC serial ports.  They all sh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</w:t>
        <w:tab/>
        <w:t>If an SCC port's word size is set to less than 8 bits, the hig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byte you read is not correct.  If you are using par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 bit is the parity bit as received.  If you ar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y, it's a one.  It should be masked off (read as zero)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when you use the serial port on an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</w:t>
        <w:tab/>
        <w:t>If you use parity on an SCC port, and there is a parity err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will be placed in the input buffer anyway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as when using the ST-compatible serial port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with parity errors ar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</w:t>
        <w:tab/>
        <w:t>Setting the flow-control modes of some ports does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</w:t>
        <w:tab/>
        <w:t>The Iorec(0) call does not work correctly on the Mega 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ERPTCH2.PRG fixes all of these problems.  It is a TSR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at any time, but is best run from the AUTO folder.  New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ga STe TOS (newer than 2.05), and TT TOS (newer than 3.05)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ilt in, and thus do not need the patch.  The program analyz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t is running on, what version of TOS is running, and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lready been installed, and reports what it finds.  It pr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PTCH2 serial patch now installed" when it installs itself, or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ing that it is not needed and why.  It uses an imperfec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(XBRA) to see if it has already been installed, but no harm will com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cidentally installed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("SERPTCH2.PRG") and this document file ("SERPTCH.DOC"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public domain.  You may copy them, give them to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them to bulletin boards, etc.  We ask that you not modify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cumentation, or that if you do, you name it some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